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Cs/>
          <w:sz w:val="22"/>
          <w:szCs w:val="20"/>
        </w:rPr>
      </w:pPr>
      <w:r>
        <w:rPr>
          <w:bCs/>
          <w:sz w:val="22"/>
        </w:rPr>
        <w:t>Приложение № 5</w:t>
      </w:r>
    </w:p>
    <w:p>
      <w:pPr>
        <w:pStyle w:val="Normal"/>
        <w:ind w:left="4140" w:hanging="0"/>
        <w:jc w:val="right"/>
        <w:rPr>
          <w:bCs/>
          <w:sz w:val="22"/>
          <w:szCs w:val="20"/>
        </w:rPr>
      </w:pPr>
      <w:r>
        <w:rPr>
          <w:bCs/>
          <w:sz w:val="22"/>
        </w:rPr>
        <w:t xml:space="preserve">к Постановлению 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 xml:space="preserve"> съезда Общероссийского профсоюза работников автомобильного транспорта и дорожного хозяйства от 26 января 2011 года</w:t>
      </w:r>
    </w:p>
    <w:p>
      <w:pPr>
        <w:pStyle w:val="Heading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"/>
        <w:rPr/>
      </w:pPr>
      <w:r>
        <w:rPr/>
        <w:t>РЕЗОЛЮЦИЯ</w:t>
      </w:r>
    </w:p>
    <w:p>
      <w:pPr>
        <w:pStyle w:val="Normal"/>
        <w:jc w:val="center"/>
        <w:rPr/>
      </w:pPr>
      <w:r>
        <w:rPr>
          <w:b/>
          <w:sz w:val="34"/>
          <w:szCs w:val="32"/>
          <w:lang w:val="en-US"/>
        </w:rPr>
        <w:t xml:space="preserve">V </w:t>
      </w:r>
      <w:r>
        <w:rPr>
          <w:b/>
          <w:sz w:val="34"/>
          <w:szCs w:val="32"/>
        </w:rPr>
        <w:t>съезда Общероссийского профсоюза работников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sz w:val="34"/>
          <w:szCs w:val="32"/>
        </w:rPr>
        <w:t>автомобильного транспорта и дорожного хозяйства</w:t>
      </w:r>
      <w:r>
        <w:rPr>
          <w:b/>
          <w:bCs/>
          <w:caps/>
          <w:sz w:val="3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б </w:t>
      </w:r>
      <w:r>
        <w:rPr>
          <w:b/>
          <w:sz w:val="30"/>
        </w:rPr>
        <w:t>обеспечении безопасности дорожного движения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елегаты</w:t>
      </w:r>
      <w:r>
        <w:rPr>
          <w:sz w:val="36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съезда Общероссийского </w:t>
      </w:r>
      <w:r>
        <w:rPr>
          <w:spacing w:val="-9"/>
          <w:sz w:val="28"/>
          <w:szCs w:val="28"/>
        </w:rPr>
        <w:t>проф</w:t>
      </w:r>
      <w:r>
        <w:rPr>
          <w:sz w:val="28"/>
          <w:szCs w:val="28"/>
        </w:rPr>
        <w:t xml:space="preserve">союза работников автомобильного транспорта и дорожного хозяйства озабочены состоянием </w:t>
      </w:r>
      <w:r>
        <w:rPr>
          <w:bCs/>
          <w:sz w:val="28"/>
        </w:rPr>
        <w:t xml:space="preserve">безопасности дорожного движения. На дорогах ежегодно гибнут </w:t>
      </w:r>
      <w:r>
        <w:rPr>
          <w:sz w:val="28"/>
          <w:szCs w:val="32"/>
        </w:rPr>
        <w:t>в результате ДТП</w:t>
      </w:r>
      <w:r>
        <w:rPr>
          <w:bCs/>
          <w:sz w:val="28"/>
        </w:rPr>
        <w:t xml:space="preserve"> более 26</w:t>
      </w:r>
      <w:r>
        <w:rPr>
          <w:sz w:val="28"/>
          <w:szCs w:val="32"/>
        </w:rPr>
        <w:t xml:space="preserve"> тысяч человек, за которыми стоят тысячи сломанных судеб, трагедия потери родных и близких. Проблему безопасности на дорогах сегодня с полной уверенностью можно отнести к общенациональной.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 последнее время </w:t>
      </w:r>
      <w:r>
        <w:rPr>
          <w:sz w:val="28"/>
          <w:szCs w:val="28"/>
        </w:rPr>
        <w:t xml:space="preserve">участились </w:t>
      </w:r>
      <w:r>
        <w:rPr>
          <w:sz w:val="28"/>
        </w:rPr>
        <w:t xml:space="preserve">дорожно-транспортные происшествия с многочисленными человеческими жертвами и материальным ущербом физическим лицам и транспортным предприятиям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Показательно, что значительная часть ДТП на пассажирском автотранспорте, в которых гибнет большое количество пассажиров, совершается с участием автобусов и микроавтобусов, принадлежащих </w:t>
      </w:r>
      <w:r>
        <w:rPr>
          <w:sz w:val="28"/>
          <w:szCs w:val="28"/>
        </w:rPr>
        <w:t xml:space="preserve">частным предпринимател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ичинами аварий с человеческими жертвами во многих случаях является не только нарушение водителями Правил дорожного движения, но и пренебрежение работодателями</w:t>
      </w:r>
      <w:r>
        <w:rPr>
          <w:sz w:val="28"/>
          <w:szCs w:val="32"/>
        </w:rPr>
        <w:t xml:space="preserve"> Положением об особенностях режима рабочего времени и времени отдыха водителей автомобилей, федеральным отраслевым соглашением по автомобильному и городскому наземному пассажирскому транспорту и другими нормативными актами в области безопасности дорожного движения. В </w:t>
      </w:r>
      <w:r>
        <w:rPr>
          <w:sz w:val="28"/>
        </w:rPr>
        <w:t xml:space="preserve">2009 году из 23 ДТП с особо тяжкими последствиями 13 совершены из-за нарушения режимов труда и отдыха, 10 - в ночное время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Делегаты съезда считают, что к такому положению привела излишняя либерализация порядка допуска к осуществлению перевозочного процесса. </w:t>
      </w:r>
      <w:r>
        <w:rPr>
          <w:sz w:val="28"/>
          <w:szCs w:val="28"/>
        </w:rPr>
        <w:t>При этом в субъектах транспортной деятельности практически утрачены успешно применявшиеся ранее механизмы воспитания у водителей уважительного отношения  к другим участникам дорожного движения, периодического их обучения, жесткого постоянного контроля со стороны работодателей и общественных органов за соблюдением установленных норм безопасности дорожного дви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главных условий, влияющих на безопасность дорожного движения, остается качество автомобильных дорог. Без коренного изменения отношения к этому вопросу, резкого увеличения финансирования дорожного хозяйства, выполнения постановления Правительства Российской Федерации от 23 сентября 2007 года № 539, утвердившего нормативы денежных затрат на содержание и ремонт автомобильных дорог, всерьез говорить о безопасности на дорогах не приходи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мает остроты борьбы с аварийностью на автомобильном транспорте принятая </w:t>
      </w:r>
      <w:r>
        <w:rPr>
          <w:sz w:val="28"/>
        </w:rPr>
        <w:t xml:space="preserve">Федеральная целевая программа по </w:t>
      </w:r>
      <w:r>
        <w:rPr>
          <w:bCs/>
          <w:sz w:val="28"/>
        </w:rPr>
        <w:t>безопасности дорожного движения на 2006-2012 годы.</w:t>
      </w:r>
      <w:r>
        <w:rPr>
          <w:sz w:val="28"/>
        </w:rPr>
        <w:t xml:space="preserve"> Сегодня у автомобилистов нет единого федерального органа, который осуществлял бы исполнение государственных услуг в сфере автотранспорта, включая полный объем работ по обеспечению безопасности на транспорте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0"/>
        </w:rPr>
        <w:t xml:space="preserve">В целях обеспечения безопасности дорожного движения делегаты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съезда Общероссийского </w:t>
      </w:r>
      <w:r>
        <w:rPr>
          <w:b/>
          <w:bCs/>
          <w:spacing w:val="-9"/>
          <w:sz w:val="28"/>
          <w:szCs w:val="28"/>
        </w:rPr>
        <w:t>проф</w:t>
      </w:r>
      <w:r>
        <w:rPr>
          <w:b/>
          <w:bCs/>
          <w:sz w:val="28"/>
          <w:szCs w:val="28"/>
        </w:rPr>
        <w:t>союза работников автомобильного транспорта и дорожного хозяйства считают необходимым: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региональных комиссий по обеспечению координации деятельности различных ведомств по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федеральный орган исполнительной власти на автомобильном транспорте и поручить ему вопросы организации и координации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етить деятельность (отозвать лицензии на перевозку пассажиров) предприятий, индивидуальных предпринимателей, не обеспечивающих соблюдение установленных нормативов режима труда и отдыха водителей, а также порядка и периодичности проведения медицинских осмотров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жесточить требования к субъектам автотранспортной деятельности в части обеспечения периодического обучения и аттестации водительского состава по вопросам безопасности труда. Восстановить деятельность общественных комиссий по безопасности дорожного движения на предприятиях;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ть содействие действующим отраслевым организациям в создании саморегулируемых организаций на автомобильном транспорте. Включить в перечень стандартов саморегулируемых организаций стандарты обеспечения безопасности в сфере труда, безопасности дорожного движения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ти в действующие нормативные акты по безопасности дорожного движения изменения, предусматривающие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здание общественной инспекции по безопасности движения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язательное наличие представительных органов работников в социальном партнёрстве в автотранспортных предприятиях с численностью работников свыше 20 челов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кращения количества ДТП по причине неудовлетворительного состояния дорог осуществлять финансирование дорожного хозяйства в размерах, обеспечивающих выполнение дорожных работ по содержанию и ремонту автомобильных дорог на федеральной и территориальной сети в соответствии с техническими регламентами и нормати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и утвердить Положение о допуске к профессии «водитель автомобиля», предусматривающее дополнительную подготовку в соответствии с профилем профессиональ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950"/>
        </w:tabs>
        <w:ind w:left="1950" w:hanging="12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9"/>
      <w:szCs w:val="20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3:00Z</dcterms:created>
  <dc:creator>LVV</dc:creator>
  <dc:description/>
  <dc:language>en-US</dc:language>
  <cp:lastModifiedBy>ЛВВ</cp:lastModifiedBy>
  <cp:lastPrinted>2011-02-03T14:57:00Z</cp:lastPrinted>
  <dcterms:modified xsi:type="dcterms:W3CDTF">2011-02-16T11:18:00Z</dcterms:modified>
  <cp:revision>10</cp:revision>
  <dc:subject/>
  <dc:title>Проект</dc:title>
</cp:coreProperties>
</file>